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pt-BR"/>
        </w:rPr>
      </w:pPr>
      <w:r>
        <w:rPr>
          <w:b/>
          <w:bCs/>
          <w:lang w:val="pt-BR"/>
        </w:rPr>
        <w:t>Registrul Hotărârilor Consiliului Local Deva ― anul 1997</w:t>
      </w:r>
    </w:p>
    <w:p>
      <w:pPr>
        <w:pStyle w:val="Normal"/>
        <w:jc w:val="center"/>
        <w:rPr>
          <w:b/>
          <w:b/>
          <w:bCs/>
          <w:lang w:val="pt-BR"/>
        </w:rPr>
      </w:pPr>
      <w:r>
        <w:rPr>
          <w:b/>
          <w:bCs/>
          <w:lang w:val="pt-BR"/>
        </w:rPr>
      </w:r>
    </w:p>
    <w:tbl>
      <w:tblPr>
        <w:tblW w:w="11160" w:type="dxa"/>
        <w:jc w:val="left"/>
        <w:tblInd w:w="-1275" w:type="dxa"/>
        <w:tblLayout w:type="fixed"/>
        <w:tblCellMar>
          <w:top w:w="0" w:type="dxa"/>
          <w:left w:w="108" w:type="dxa"/>
          <w:bottom w:w="0" w:type="dxa"/>
          <w:right w:w="108" w:type="dxa"/>
        </w:tblCellMar>
      </w:tblPr>
      <w:tblGrid>
        <w:gridCol w:w="720"/>
        <w:gridCol w:w="1620"/>
        <w:gridCol w:w="1800"/>
        <w:gridCol w:w="5400"/>
        <w:gridCol w:w="1620"/>
      </w:tblGrid>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Nr. Hot.</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Data</w:t>
            </w:r>
          </w:p>
        </w:tc>
        <w:tc>
          <w:tcPr>
            <w:tcW w:w="1800" w:type="dxa"/>
            <w:tcBorders>
              <w:top w:val="double" w:sz="4" w:space="0" w:color="000000"/>
              <w:left w:val="double" w:sz="4" w:space="0" w:color="000000"/>
              <w:bottom w:val="double" w:sz="4" w:space="0" w:color="000000"/>
              <w:right w:val="double" w:sz="4" w:space="0" w:color="000000"/>
            </w:tcBorders>
          </w:tcPr>
          <w:p>
            <w:pPr>
              <w:pStyle w:val="Heading2"/>
              <w:ind w:left="-108" w:hanging="0"/>
              <w:rPr>
                <w:bCs/>
              </w:rPr>
            </w:pPr>
            <w:r>
              <w:rPr>
                <w:bCs/>
              </w:rPr>
              <w:t>Inițiator</w:t>
            </w:r>
          </w:p>
        </w:tc>
        <w:tc>
          <w:tcPr>
            <w:tcW w:w="5400" w:type="dxa"/>
            <w:tcBorders>
              <w:top w:val="double" w:sz="4" w:space="0" w:color="000000"/>
              <w:left w:val="double" w:sz="4" w:space="0" w:color="000000"/>
              <w:bottom w:val="double" w:sz="4" w:space="0" w:color="000000"/>
              <w:right w:val="double" w:sz="4" w:space="0" w:color="000000"/>
            </w:tcBorders>
          </w:tcPr>
          <w:p>
            <w:pPr>
              <w:pStyle w:val="Heading2"/>
              <w:rPr/>
            </w:pPr>
            <w:r>
              <w:rPr>
                <w:bCs/>
              </w:rPr>
              <w:t>Conținutul</w:t>
            </w:r>
          </w:p>
        </w:tc>
        <w:tc>
          <w:tcPr>
            <w:tcW w:w="1620" w:type="dxa"/>
            <w:tcBorders>
              <w:top w:val="double" w:sz="4" w:space="0" w:color="000000"/>
              <w:left w:val="double" w:sz="4" w:space="0" w:color="000000"/>
              <w:bottom w:val="double" w:sz="4" w:space="0" w:color="000000"/>
              <w:right w:val="double" w:sz="4" w:space="0" w:color="000000"/>
            </w:tcBorders>
          </w:tcPr>
          <w:p>
            <w:pPr>
              <w:pStyle w:val="Heading2"/>
              <w:rPr/>
            </w:pPr>
            <w:r>
              <w:rPr>
                <w:bCs/>
              </w:rPr>
              <w:t>Observații</w:t>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pPr>
            <w:r>
              <w:rPr/>
              <w:t>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1800" w:type="dxa"/>
            <w:tcBorders>
              <w:top w:val="double" w:sz="4" w:space="0" w:color="000000"/>
              <w:left w:val="double" w:sz="4" w:space="0" w:color="000000"/>
              <w:bottom w:val="double" w:sz="4" w:space="0" w:color="000000"/>
              <w:right w:val="double" w:sz="4" w:space="0" w:color="000000"/>
            </w:tcBorders>
          </w:tcPr>
          <w:p>
            <w:pPr>
              <w:pStyle w:val="Heading2"/>
              <w:ind w:left="-108" w:hanging="0"/>
              <w:rPr>
                <w:b w:val="false"/>
                <w:b w:val="false"/>
              </w:rPr>
            </w:pPr>
            <w:r>
              <w:rPr>
                <w:b w:val="false"/>
              </w:rPr>
              <w:t>2</w:t>
            </w:r>
          </w:p>
        </w:tc>
        <w:tc>
          <w:tcPr>
            <w:tcW w:w="5400" w:type="dxa"/>
            <w:tcBorders>
              <w:top w:val="double" w:sz="4" w:space="0" w:color="000000"/>
              <w:left w:val="double" w:sz="4" w:space="0" w:color="000000"/>
              <w:bottom w:val="double" w:sz="4" w:space="0" w:color="000000"/>
              <w:right w:val="double" w:sz="4" w:space="0" w:color="000000"/>
            </w:tcBorders>
          </w:tcPr>
          <w:p>
            <w:pPr>
              <w:pStyle w:val="Heading2"/>
              <w:rPr>
                <w:b w:val="false"/>
                <w:b w:val="false"/>
              </w:rPr>
            </w:pPr>
            <w:r>
              <w:rPr>
                <w:b w:val="false"/>
              </w:rPr>
              <w:t>3</w:t>
            </w:r>
          </w:p>
        </w:tc>
        <w:tc>
          <w:tcPr>
            <w:tcW w:w="1620" w:type="dxa"/>
            <w:tcBorders>
              <w:top w:val="double" w:sz="4" w:space="0" w:color="000000"/>
              <w:left w:val="double" w:sz="4" w:space="0" w:color="000000"/>
              <w:bottom w:val="double" w:sz="4" w:space="0" w:color="000000"/>
              <w:right w:val="double" w:sz="4" w:space="0" w:color="000000"/>
            </w:tcBorders>
          </w:tcPr>
          <w:p>
            <w:pPr>
              <w:pStyle w:val="Heading2"/>
              <w:rPr>
                <w:b w:val="false"/>
                <w:b w:val="false"/>
              </w:rPr>
            </w:pPr>
            <w:r>
              <w:rPr>
                <w:b w:val="false"/>
              </w:rPr>
              <w:t>4</w:t>
            </w:r>
          </w:p>
        </w:tc>
      </w:tr>
      <w:tr>
        <w:trPr/>
        <w:tc>
          <w:tcPr>
            <w:tcW w:w="720" w:type="dxa"/>
            <w:tcBorders>
              <w:top w:val="double" w:sz="4"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1620" w:type="dxa"/>
            <w:tcBorders>
              <w:top w:val="double" w:sz="4" w:space="0" w:color="000000"/>
              <w:left w:val="single" w:sz="6" w:space="0" w:color="000000"/>
              <w:bottom w:val="single" w:sz="6" w:space="0" w:color="000000"/>
              <w:right w:val="single" w:sz="6" w:space="0" w:color="000000"/>
            </w:tcBorders>
          </w:tcPr>
          <w:p>
            <w:pPr>
              <w:pStyle w:val="Normal"/>
              <w:jc w:val="center"/>
              <w:rPr/>
            </w:pPr>
            <w:r>
              <w:rPr/>
              <w:t>21 ianuarie</w:t>
            </w:r>
          </w:p>
        </w:tc>
        <w:tc>
          <w:tcPr>
            <w:tcW w:w="1800" w:type="dxa"/>
            <w:tcBorders>
              <w:top w:val="double" w:sz="4" w:space="0" w:color="000000"/>
              <w:left w:val="single" w:sz="6" w:space="0" w:color="000000"/>
              <w:bottom w:val="single" w:sz="6" w:space="0" w:color="000000"/>
              <w:right w:val="single" w:sz="6" w:space="0" w:color="000000"/>
            </w:tcBorders>
          </w:tcPr>
          <w:p>
            <w:pPr>
              <w:pStyle w:val="Normal"/>
              <w:jc w:val="center"/>
              <w:rPr/>
            </w:pPr>
            <w:r>
              <w:rPr/>
              <w:t>Primarul</w:t>
            </w:r>
          </w:p>
        </w:tc>
        <w:tc>
          <w:tcPr>
            <w:tcW w:w="5400" w:type="dxa"/>
            <w:tcBorders>
              <w:top w:val="double" w:sz="4" w:space="0" w:color="000000"/>
              <w:left w:val="single" w:sz="6" w:space="0" w:color="000000"/>
              <w:bottom w:val="single" w:sz="6" w:space="0" w:color="000000"/>
              <w:right w:val="single" w:sz="6" w:space="0" w:color="000000"/>
            </w:tcBorders>
          </w:tcPr>
          <w:p>
            <w:pPr>
              <w:pStyle w:val="Normal"/>
              <w:jc w:val="both"/>
              <w:rPr/>
            </w:pPr>
            <w:r>
              <w:rPr>
                <w:lang w:val="pt-BR"/>
              </w:rPr>
              <w:t>Modificarea Hotararii Consiliului local nr. 74/94</w:t>
            </w:r>
          </w:p>
        </w:tc>
        <w:tc>
          <w:tcPr>
            <w:tcW w:w="1620"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pt-BR"/>
              </w:rPr>
              <w:t xml:space="preserve">Solutionarea contestatiei DGFP Hunedoara-Deva, impotriva Hot. 115/1996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Reglementarea activitatii de comert stradal</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lang w:val="fr-FR"/>
              </w:rPr>
            </w:pPr>
            <w:r>
              <w:rPr>
                <w:lang w:val="fr-FR"/>
              </w:rPr>
              <w:t>Completata prin H. 327/200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Infiintarea unui fond special destinat invatamantului si culturii</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fr-FR"/>
              </w:rPr>
            </w:pPr>
            <w:r>
              <w:rPr>
                <w:lang w:val="fr-F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Reglementarea cheltuielilor pentru iluminatul public in Sala Sporturilo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pt-BR"/>
              </w:rPr>
              <w:t>Modificarea Hotararii Consiliului local nr. 42/94 privind stabilirea unor taxe local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Aprobarea PUD Amplasament garaje in deva, Aleea Neptun si concesionarea terenului in suprafata de 66 mp prin licitatie public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fr-FR"/>
              </w:rPr>
            </w:pPr>
            <w:r>
              <w:rPr>
                <w:lang w:val="fr-F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Aprobarea colaborarii cu SC Ramco International SA Oradea pentru realizarea si intretinerea   panourilor publicita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Stabilirea unor taxe destinate infrumusetarii orasului</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fr-FR"/>
              </w:rPr>
              <w:t>Asocierea Consiliului local Deva cu Directia  jude-teana pentru tineret si sport in scopul construirii unui complex sportiv</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fr-FR"/>
              </w:rPr>
            </w:pPr>
            <w:r>
              <w:rPr>
                <w:lang w:val="fr-F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07 februari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 xml:space="preserve">Propunerea de numire in functie a secretarului Consiliului local al municipiului Deva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fr-FR"/>
              </w:rPr>
            </w:pPr>
            <w:r>
              <w:rPr>
                <w:lang w:val="fr-F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Completarea Hotararii 3/1997 privind reglementarea activitatii de comert stradal</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 xml:space="preserve">Infiintarea Biroului de gospodarie comunala si locativa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8 februari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Gilcescu D</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Aprobarea Regulamentului de salubritat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Suciu A</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Aprobarea Regulamentului de desfasurare comertului stradal</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fr-FR"/>
              </w:rPr>
              <w:t>Stabilirea taxelor de pasunat pe pasunile proprietatea municipiului Dev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fr-FR"/>
              </w:rPr>
            </w:pPr>
            <w:r>
              <w:rPr>
                <w:lang w:val="fr-F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Consilier Boca Virgil</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Modificarea componentei unor comisii de specialitate ale Consiliului local</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Gilcescu D</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Stabilirea unor obligatii in sarcina RAGCL Deva, cu privire la administrarea spatiilor cu alta destinatie decat aceea de locuint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fr-FR"/>
              </w:rPr>
              <w:t>Infiintarea Serviciului public de gospodarie munici-pal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fr-FR"/>
              </w:rPr>
            </w:pPr>
            <w:r>
              <w:rPr>
                <w:lang w:val="fr-F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Propunerea de constituire a dreptului de proprietate asupra unor terenuri in conformitate cu art. 35; alin.2 SI 3 din Legea 18/9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5 marti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fr-FR"/>
              </w:rPr>
              <w:t>Conferirea titlului de cetatean de onoare al munici-piului Deva, domnului Mihai Leu</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fr-FR"/>
              </w:rPr>
            </w:pPr>
            <w:r>
              <w:rPr>
                <w:lang w:val="fr-F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pt-BR"/>
              </w:rPr>
              <w:t>Aprobarea casarii unor mijloace fixe si a declasarii unor obiecte de invetar aflate in dotarea Consiliului local</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pt-BR"/>
              </w:rPr>
              <w:t>Aprobarea contului de incheiere a exercitiului buge-tar pe anul 1996</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Aprobarea studiului de fezabilitate “Extindere retea de gaz metan in satul Archi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Inchirierea, prin licitatie publica, a doua autobuze marca UDB 11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fr-FR"/>
              </w:rPr>
            </w:pPr>
            <w:r>
              <w:rPr>
                <w:lang w:val="fr-F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Aprobarea construirii unui bloc de locuinte sociale pe un  teren proprietatea municipiului Dev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fr-FR"/>
              </w:rPr>
            </w:pPr>
            <w:r>
              <w:rPr>
                <w:lang w:val="fr-F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Privind aprobarea criteriilor pentru repartizarea locuintelor din fondul locativ de sta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Aprobarea cheltuielilor pentru deplasarea delegatiei Primariei in orasul Arras-Frant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Suplimentarea cu 100 de ratii la Cantina de ajutor social</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Aprobarea inchirierii, prin licitatie publica, a spatiilor comerciale din Piata Centrala Dev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Consilier Boca V</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Extinderea cu 30 mp a suprafetei concesionate Parohiei Greco-Catolice Dev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pt-BR"/>
              </w:rPr>
              <w:t>Propunerea de constituire a dreptului de proprietate asupra terenului aferent locuintelor cumparate in temeiul Legii nr. 112/199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Aprobarea PUD a constructiei unei spatiu comercial si de alimentatie publica pe un teren proprietate particulara situat in Deva, Str. Privighetorilo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2 aprili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Gilcescu D</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pt-BR"/>
              </w:rPr>
              <w:t>aprobarea Regulamentului de organizare si functio-nare al RAGCL Deva si stabilirea Consiliului de administrati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fr-FR"/>
              </w:rPr>
              <w:t>Concesionarea, prin licitatie publica, a unui teren situat in Deva, str. Orhideelor, pentru constructia unui bloc de locuint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fr-FR"/>
              </w:rPr>
            </w:pPr>
            <w:r>
              <w:rPr>
                <w:lang w:val="fr-F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Reglementarea situatiei juridice a terenurilor din proprietatea municipiului Deva, ocupate de garaje sau chioscuri abuziv construit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fr-FR"/>
              </w:rPr>
            </w:pPr>
            <w:r>
              <w:rPr>
                <w:lang w:val="fr-F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Radulescu Radu</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Deratizarea si dezinsectia imobilelor din municipiul Dev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Gilcescu Dumitru</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Colaborarea cu Asociatia “Fidelius” Deva pentru activitatera de ecarisaj</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Aprobarea amplasarii unui nou put sec in municipiul Dev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pt-BR"/>
              </w:rPr>
              <w:t>Extinderea Cimitirului din Micro 15 pe un teren apartinand municipiului Deva si aprobarea colabo-rarii cu Parohia Sf.Vasil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Concesiunea, prin licitatie publica, a unui teren pentru “Punct comercializare pres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Suciu Alin</w:t>
            </w:r>
          </w:p>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Concesionarea directa a unui teren destinat extinderii sediului SC “Hidroconstructia” SA - Filiala Dev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fr-FR"/>
              </w:rPr>
            </w:pPr>
            <w:r>
              <w:rPr>
                <w:lang w:val="fr-F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Completarea Hotararii nr.43/1996 privind concesionarea, prin licitatie publica, a unui teren pentru amplasare chiosc comercial</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pt-BR"/>
              </w:rPr>
              <w:t>Propunerea de constituire a dreptului de proprietate asupra unor terenuri in temeiul art. 35 din Legea 18/91  a Legii 112/95 precum si a Legii nr.44/94 privind drepturile veteranilor de razboi</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9 mai</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Aprobarea bugetului local pe anul 1997</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Transmiterea in administrarea UM 0451 Deva a autobuzului marca renault avand numarul de circulatie HD - 01 - BLU</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Boca Virgil</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 xml:space="preserve">Realizarea statuii reprezentandu-l pe “Traian” si aprobarea amplasamentului acesteia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Acordarea titlului de cetatean de onoare al municipiului Deva, d-lui Susan Dumitru</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fr-FR"/>
              </w:rPr>
            </w:pPr>
            <w:r>
              <w:rPr>
                <w:lang w:val="fr-F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Gilcescu D</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Modificarea Hotararii nr.40/1997 privind extinderea cimitirului din cartierul Micro 15 pe un teren apartinand municipiului Deva si aprobarea colaborarii cu parohia Sf.Vasil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Aprobarea infiintarii unui targ auto pe un teren proprietate SC COMTUR LOWE SRL, situat in Sintuhalm</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Aprobarea studiului de fezabilitate “Extinderea retele de gaze naturale in satul Archi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Concesionarea directa, in favoarea RENEL - Filiala Electrocentrale Deva, a unui teren din proprietatea municipiului Dev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fr-FR"/>
              </w:rPr>
              <w:t>Concesiunea, prin licitatie publica, a unui teren din prop. mun. Deva, situat in str. Haraului cu destinatia magazin ABC</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fr-FR"/>
              </w:rPr>
            </w:pPr>
            <w:r>
              <w:rPr>
                <w:lang w:val="fr-FR"/>
              </w:rPr>
            </w:r>
          </w:p>
        </w:tc>
      </w:tr>
      <w:tr>
        <w:trPr>
          <w:trHeight w:val="79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Concesionarea directa in favoarea OCOT Deva a unui teren situat in calea Zarandului (DN7) in vederea consteuirii sediului</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30 iuni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Validarea mandatelor de consilieri a domnilor Jurca Ovidiu si Roman Cornel</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pt-BR"/>
              </w:rPr>
              <w:t>Solutionarea contestatiei formulata de domnii Jurca Nicolae si Boca Virgil, impotriva Hot. 34/97 a Consiliului local Deva, privind aprobarea Regula-mentului de organizare si functionare si stabilirea Consiliului de administratie a RAGCL Dev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fr-FR"/>
              </w:rPr>
              <w:t>Solutionarea contestatiei formulata de d-nii Pisoiu Dorin si Ardelean Muntean Nicolae, impotriva Hot. 34/1997</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fr-FR"/>
              </w:rPr>
            </w:pPr>
            <w:r>
              <w:rPr>
                <w:lang w:val="fr-F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Costa Dorin</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Modificarea si completarea Hotararii 34/97 privind aprobarea Regulamentului de organizare si functionare si stabilirea Consiliului de administratie al RAGCL Dev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Boca Virgil</w:t>
            </w:r>
          </w:p>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Extinderea cu 1230 mp a suprafetei concesionate  Parohiei Greco-Catolice Dev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pt-BR"/>
              </w:rPr>
              <w:t>Solutionarea contestatiei formulata de Parohia “Sf. Vasile” impotriva Hotararii nr. 49/1997</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pt-BR"/>
              </w:rPr>
              <w:t xml:space="preserve">Completarea Hotararii nr. 36/1997 privind regle-mentarea situatiei juridice a terenurilor prop. mun. Deva, ocupate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5 iuli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Modificarea si completarea Regulamentului de functionare a Consiliului local Dev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Completarea Hot.67/96 pentru organizarea comisiilor de specialitat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pt-BR"/>
              </w:rPr>
              <w:t>Aprobarea normativului pentru dotarea cu autotu-risme si consumul lunar de combustibil</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Inchirierea, prin licitatie publica, a spatiului situat in Cristur, nr.14, in vederea amenajarii unui punct farmaceutic</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Marirea suprafetei concesionate in favoarea SC “Plus Com” SRL Deva, cu suprafata de 166 mp, pentru extinderea  si supraetajarea statiei de autobuz din zona Garii CF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fr-FR"/>
              </w:rPr>
              <w:t>Concesiunea, prin licitatie publica, a unui teren situat in zona Garii, cu destinatia chiosc comercializare produse de panificati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fr-FR"/>
              </w:rPr>
            </w:pPr>
            <w:r>
              <w:rPr>
                <w:lang w:val="fr-F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9 augus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 xml:space="preserve">Acordul pentru privatizarea SC “Ardealul” SA Deva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Acordul pentru privatizarea SC “Alimentara” SA Dev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Acordul pentru privatizarea SC “Ulpia” SA Dev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Aprobarea bug. RAGCL Deva pentru anul 97</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pt-BR"/>
              </w:rPr>
              <w:t>Aprobarea salarizarii personalului Primariei munici-piului Dev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Transmiterea Cantinei restaurant a municipiului Deva in administrarea Consiliului local</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Aprobarea suplimentarii cu doua posturi de specialist agricol a Biroului Registru agricol</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Modificarea Hotararii nr.36/97</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Oprisa Aurel</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Aprobarea realizarii unei parcari publice in zona Liceului energetic pe un teren prop. mun. Dev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pt-BR"/>
              </w:rPr>
              <w:t>Propunerea de constituitre a dreptului de proprietate asupra unor terenuri in conformitate cu art. 35, alin. 2 si 3, art. 37 din Legea nr. 18/1991 si Legea 112/199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pt-BR"/>
              </w:rPr>
            </w:pPr>
            <w:r>
              <w:rPr>
                <w:b/>
                <w:bCs/>
                <w:lang w:val="pt-BR"/>
              </w:rPr>
              <w:t>7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pt-BR"/>
              </w:rPr>
            </w:pPr>
            <w:r>
              <w:rPr>
                <w:lang w:val="pt-B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pt-BR"/>
              </w:rPr>
            </w:pPr>
            <w:r>
              <w:rPr>
                <w:lang w:val="pt-B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pt-BR"/>
              </w:rPr>
              <w:t>Aprobarea documentatiei urbanistice faza PUD “Ansamblul zona Dorobanti, Biserica Ortodoxa, Parohia 5 Deva “Sfintii Apostoli Petru si Pavel”</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fr-FR"/>
              </w:rPr>
              <w:t>Aprobarea PUD “Amplasarea unui grup de 27 garaje pe un teren particular situat in Deva, str. Pietroas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fr-FR"/>
              </w:rPr>
            </w:pPr>
            <w:r>
              <w:rPr>
                <w:lang w:val="fr-F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fr-FR"/>
              </w:rPr>
              <w:t>Aprobare PUD “Amplasarea unui grup de 30 de garaje pe un teren particular situat in Deva, str. Pietroas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fr-FR"/>
              </w:rPr>
            </w:pPr>
            <w:r>
              <w:rPr>
                <w:lang w:val="fr-F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Aprobarea asocierii Consiliului local al municipiului Deva cu Asociatia Sportiva Vega Dev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02 septembri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Conferirea titlului de cetatean de onoare al municipiului Deva, doamnei Martha Karol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fr-FR"/>
              </w:rPr>
            </w:pPr>
            <w:r>
              <w:rPr>
                <w:lang w:val="fr-F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Conferirea titlului de cetatean de onoare al municipiului Deva, domnului Bela Karol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fr-FR"/>
              </w:rPr>
            </w:pPr>
            <w:r>
              <w:rPr>
                <w:lang w:val="fr-F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Consilier Bogdan G</w:t>
            </w:r>
          </w:p>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Schimbul unui teren din proprietatea privata cu un teren echivalent din domeniul public al Consiliului local</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fr-FR"/>
              </w:rPr>
            </w:pPr>
            <w:r>
              <w:rPr>
                <w:lang w:val="fr-F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pt-BR"/>
              </w:rPr>
              <w:t>Aprobarea suportarii de la bugetul local a cheltuielilor primirii delegatiei franceze a Districtului Urban Arras, care va efectua o vizita in municipiul Deva, in perioada 19-23 sept. 97</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pt-BR"/>
              </w:rPr>
              <w:t xml:space="preserve">Aprobarea amenajarii unei parcari publice in zona bl. 15A, str. </w:t>
            </w:r>
            <w:r>
              <w:rPr>
                <w:lang w:val="fr-FR"/>
              </w:rPr>
              <w:t>N. Balcescu - Dorobanti pe un teren prop. mun. Dev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fr-FR"/>
              </w:rPr>
            </w:pPr>
            <w:r>
              <w:rPr>
                <w:lang w:val="fr-F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pt-BR"/>
              </w:rPr>
              <w:t>Aprobarea amenajarii unei parcari publice in zona bl. 10 de pe B-dul N. Balcescu, Dev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pt-BR"/>
              </w:rPr>
              <w:t>Majorarea suprafetei concesionate SC “Neto-ronimex” SRL Deva Hunedoara cu 120 mp pentru realizarea unui acces auto la Brutaria de la parterul Statiei de calatori din intersectia str. T. Maiorescu - Beja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Aprobarea de la bugetul local a cheltuielilor ocazionate de participarea domnului Primar Mircia Muntean la un curs de administratie publica organizat la Roma, in perioada 01-14.09.97</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pt-BR"/>
              </w:rPr>
              <w:t>Schimbarea destinatiei unui spatiu din sediu de partid in birou parlamentar si inchirierea acestuia Parla-mentului Romaniei</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6 septembri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Aprobarea documentatiei urbanistice faza PUD in vederea amplasarii si construirii unei hale de productie, sopron ambalaje, sera si solarii reci, in Deva, DN 7, Calea Zarandului FN, pe un teren proprietate privat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pt-BR"/>
              </w:rPr>
              <w:t>Completarea Hotararii nr. 3/1997 privind regle-mentarea activitatii de comert stradal</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pt-BR"/>
              </w:rPr>
              <w:t>Revocarea Hotararii Consiliului local nr.72/97 privind salarizarea personalului Primariei mun. Dev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Aprobarea suportarii de la bugetul local a cheltuielilor ocazionate de participarea d-lui viceprimar Suciu Alin la Seminarul “Primaria, comunicare si cooperare cu Franta”, care se va desfasura la Paris in perioada 04-11 octombrie 97</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30 septembri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Bogdan Ghe.</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pt-BR"/>
              </w:rPr>
              <w:t>Modificarea Hotararii nr. 84/97 a Consiliului local Dev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Rectificarea bugetului local pe anul 1997</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4 octombri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Bogdan Ghe.</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Aprobarea documentatiei urbanistice faza PUD in vederea realizarii unei locuinte pe un teren proprietate particular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Aprobarea modificarii organigramei si a statului de functiuni a Primariei municipiului Dev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fr-FR"/>
              </w:rPr>
            </w:pPr>
            <w:r>
              <w:rPr>
                <w:lang w:val="fr-F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Aprobarea inchirierii, prin licitatie publica, a unui teren in suprafata de 120 mp, parcelat in 15 parcele a 8 mp, fiecare, din Deva, noua Piata agroalimentara situata in vecinatatea str.M.Viteazu</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Aprobarea PUD “Construire sediu SC “Incomex” SRL Deva, spatii comerciale si locuinta in str. I. Creanga pe un teren proprietate particular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Concesionarea directa in favoarea SC “Prest Cina” SRL a unui teren situat in str. Libertatii si aprobare PUD</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r>
          </w:p>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Concesionarea directa in favoarea SC “Mode Palarii Cristina” SRL Deva a unui teren in str. Libertatii, bl.L2 si aprobare PUD</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Oprisa Aurel</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Aprobarea documentatiei urbanistice faza PUD in vederea amplasarii si construirii unui ansamblu hala de productie, pe un teren proprietate particulara situat in Deva, DN 7 FN, vis-a-vis de SC Sarmismob SA, apartinand SC Silvfores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4 octombri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 xml:space="preserve">Amplasarea unui placi comemorative pe fatada cladirii Consiliului local Deva, placa comemorativa menita sa marcheze contributia locuitorilor Devei la pregatirea si infaptuirea Marii Uniri de la 1 Decembrie 1918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Bogdan Gheorghe</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Stabilirea normelor locale de determinare a cantitatii de apa uzata menajera evacuata de populatie, institutii publice si comercianti in retelele de canalizare ale municipiului Dev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Stabilirea normelor locale de determinare a consumului de energie termica necesara incalzirii apei calde menajere furnizata populatiei, institutiilor publice si comerciantilor (agenti economici)</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Reorganizarea RAGCL Deva intr-o societate comercial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Modificarea art. 2 din Hotararea Consiliului local nr. 58/07.06.1996</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Aprobarea unui imprumut de 200 de milioane lei de la Fondul de Tezaur al judetului Hunedoar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fr-FR"/>
              </w:rPr>
            </w:pPr>
            <w:r>
              <w:rPr>
                <w:lang w:val="fr-F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Schimbul de teren intre Consiliul local Deva si Fam.Marincesc Gavrila si Vioric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fr-FR"/>
              </w:rPr>
            </w:pPr>
            <w:r>
              <w:rPr>
                <w:lang w:val="fr-F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7 noiembri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Jurca Ovidiu</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pt-BR"/>
              </w:rPr>
              <w:t>Abrogarea Hotararii nr. 107/1997 a Consiliului local Dev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Antal Liviu - Prodan Mihai</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Aprobarea schimbarii denumirii Bd. Libertatii in Bd. I. Maniu</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Acceptarea donatiilor menite sa asigure constituirea unor fonduri banesti necesare amenajarii Casei Casatoriil</w:t>
            </w:r>
            <w:r>
              <w:rPr>
                <w:lang w:val="pt-BR"/>
              </w:rPr>
              <w:t>o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Modificarea bugetului propriu al Consiliului local Dev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Oprisa Aurel</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Aderarea Consiliului local Deva la Asociatia Consiliilor locale municipale din Romani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Resiga Ioan</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Aprobarea participarii SC Casial SA la edificarea constructiei sediului Asociatiei Handicapatilor Neuromotori Dev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fr-FR"/>
              </w:rPr>
            </w:pPr>
            <w:r>
              <w:rPr>
                <w:lang w:val="fr-F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Emiterea acordului pentru privatizarea SC Transilvania SA Dev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Aprobarea temei de proiectare si a studiului de prefezabilitate pentru blocul de locuinte social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fr-FR"/>
              </w:rPr>
            </w:pPr>
            <w:r>
              <w:rPr>
                <w:lang w:val="fr-F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1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Aprobarea componenetei Consiliului Consultativ local pentru protectia Consumatorilo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2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Bogdan Ghe.</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Aprobare PUD spatii pentru prestari servicii pe teren proprietate personala, in Bd. Decebal, in pasajul dintre blocurile R si 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2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 xml:space="preserve">Aprobare PUD “Hala, atelier, depozit si buirouri pe un teren proprietate particulara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fr-FR"/>
              </w:rPr>
            </w:pPr>
            <w:r>
              <w:rPr>
                <w:lang w:val="fr-F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2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6 decembri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Rectificarea bugetului local pe anul 97</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2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Salarizarea personalului din aparatul propriu al Primariei municipiului dev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2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fr-FR"/>
              </w:rPr>
            </w:pPr>
            <w:r>
              <w:rPr>
                <w:lang w:val="fr-FR"/>
              </w:rPr>
              <w:t>Stabilirea unor impozite si taxe local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fr-FR"/>
              </w:rPr>
            </w:pPr>
            <w:r>
              <w:rPr>
                <w:lang w:val="fr-F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2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Aprobarea disponibilizarii sumei de 30 mil.pentru sarbatorile de iarn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2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pt-BR"/>
              </w:rPr>
              <w:t>Aprobarea investitiei extindere retea de gaz metan la Biserica Ortodoxa din Micro 15, Bl. 4 Dacia si Aleea Panselutei</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2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Petrui Ioan</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Aprobarea schimbarii denumirii Pietei Operei din mun. Deva in Piata Ion I. C. Bratianu</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28</w:t>
            </w:r>
          </w:p>
          <w:p>
            <w:pPr>
              <w:pStyle w:val="Normal"/>
              <w:jc w:val="center"/>
              <w:rPr>
                <w:b/>
                <w:b/>
                <w:bCs/>
              </w:rPr>
            </w:pPr>
            <w:r>
              <w:rPr>
                <w:b/>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Modif.prin H.220/200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Aprobarea schimbarii denumirii Strazii C.A.Rosetti din municipiul Deva in str. Dr. V. Suiag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2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Racoiu Ioan</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Reducerea, pentru pensionari, a costului biletelor de calatori pe rutele din municipiul Dev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3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Primarul</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fr-FR"/>
              </w:rPr>
              <w:t>PUD “Construire sediu si anexe (magazin, atelier intretinere auto, birouri si depozit) pe un teren prop. SC Roway com SRL</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fr-FR"/>
              </w:rPr>
            </w:pPr>
            <w:r>
              <w:rPr>
                <w:lang w:val="fr-F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3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fr-FR"/>
              </w:rPr>
              <w:t>PUD “Construire depozit materiale de constructii, ateliere, birouri si anexe pe un teren prop. particulara, Str. Zambilei</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fr-FR"/>
              </w:rPr>
            </w:pPr>
            <w:r>
              <w:rPr>
                <w:lang w:val="fr-F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3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Aprobarea amplasarii a doua cabine telefonice cu cartel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3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Aprobarea finantarii investitiei “Alimentarea cu </w:t>
            </w:r>
            <w:r>
              <w:rPr>
                <w:lang w:val="pt-BR"/>
              </w:rPr>
              <w:t>apa a localitatii Sintuhalm”</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3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6 decembri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lang w:val="pt-BR"/>
              </w:rPr>
            </w:pPr>
            <w:r>
              <w:rPr>
                <w:lang w:val="pt-BR"/>
              </w:rPr>
              <w:t>Modificarea Hotararii 122/1997 de rectificare a bugetului local pe anul 1997</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BR"/>
              </w:rPr>
            </w:pPr>
            <w:r>
              <w:rPr>
                <w:lang w:val="pt-BR"/>
              </w:rPr>
            </w:r>
          </w:p>
        </w:tc>
      </w:tr>
    </w:tbl>
    <w:p>
      <w:pPr>
        <w:pStyle w:val="Normal"/>
        <w:rPr>
          <w:b/>
          <w:b/>
          <w:bCs/>
        </w:rPr>
      </w:pPr>
      <w:r>
        <w:rPr>
          <w:b/>
          <w:b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www.actepublice-uat.ro</w:t>
    </w:r>
    <w:r>
      <mc:AlternateContent>
        <mc:Choice Requires="wps">
          <w:drawing>
            <wp:anchor behindDoc="0" distT="0" distB="0" distL="0" distR="0" simplePos="0" locked="0" layoutInCell="0" allowOverlap="1" relativeHeight="9">
              <wp:simplePos x="0" y="0"/>
              <wp:positionH relativeFrom="page">
                <wp:posOffset>6972935</wp:posOffset>
              </wp:positionH>
              <wp:positionV relativeFrom="paragraph">
                <wp:posOffset>1143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9pt;mso-position-vertical-relative:text;margin-left:54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page">
                <wp:posOffset>114300</wp:posOffset>
              </wp:positionH>
              <wp:positionV relativeFrom="page">
                <wp:posOffset>9258300</wp:posOffset>
              </wp:positionV>
              <wp:extent cx="6285230" cy="190500"/>
              <wp:effectExtent l="0" t="0" r="0" b="0"/>
              <wp:wrapNone/>
              <wp:docPr id="2" name="Group 1"/>
              <a:graphic xmlns:a="http://schemas.openxmlformats.org/drawingml/2006/main">
                <a:graphicData uri="http://schemas.microsoft.com/office/word/2010/wordprocessingGroup">
                  <wpg:wgp>
                    <wpg:cNvGrpSpPr/>
                    <wpg:grpSpPr>
                      <a:xfrm>
                        <a:off x="0" y="0"/>
                        <a:ext cx="6285240" cy="190440"/>
                        <a:chOff x="0" y="0"/>
                        <a:chExt cx="6285240" cy="190440"/>
                      </a:xfrm>
                    </wpg:grpSpPr>
                    <wps:wsp>
                      <wps:cNvSpPr txBox="1"/>
                      <wps:spPr>
                        <a:xfrm>
                          <a:off x="5879520" y="7560"/>
                          <a:ext cx="405720" cy="182880"/>
                        </a:xfrm>
                        <a:prstGeom prst="rect">
                          <a:avLst/>
                        </a:prstGeom>
                        <a:noFill/>
                        <a:ln w="0">
                          <a:noFill/>
                        </a:ln>
                      </wps:spPr>
                      <wps:bodyPr/>
                    </wps:wsp>
                    <wpg:grpSp>
                      <wpg:cNvGrpSpPr/>
                      <wpg:grpSpPr>
                        <a:xfrm>
                          <a:off x="0" y="0"/>
                          <a:ext cx="720" cy="0"/>
                        </a:xfrm>
                      </wpg:grpSpPr>
                      <wps:wsp>
                        <wps:cNvCnPr/>
                        <wps:spPr>
                          <a:xfrm rot="16200000">
                            <a:off x="-1142640" y="-9426240"/>
                            <a:ext cx="360" cy="360"/>
                          </a:xfrm>
                          <a:prstGeom prst="bentConnector2">
                            <a:avLst/>
                          </a:prstGeom>
                          <a:ln w="9360">
                            <a:solidFill>
                              <a:srgbClr val="a5a5a5"/>
                            </a:solidFill>
                            <a:miter/>
                          </a:ln>
                        </wps:spPr>
                        <wps:bodyPr/>
                      </wps:wsp>
                      <wps:wsp>
                        <wps:cNvCnPr/>
                        <wps:spPr>
                          <a:xfrm rot="16200000">
                            <a:off x="-1143360" y="-9426240"/>
                            <a:ext cx="360" cy="360"/>
                          </a:xfrm>
                          <a:prstGeom prst="bentConnector2">
                            <a:avLst/>
                          </a:prstGeom>
                          <a:ln w="9360">
                            <a:solidFill>
                              <a:srgbClr val="a5a5a5"/>
                            </a:solidFill>
                            <a:miter/>
                          </a:ln>
                        </wps:spPr>
                        <wps:bodyPr/>
                      </wps:wsp>
                    </wpg:grpSp>
                  </wpg:wgp>
                </a:graphicData>
              </a:graphic>
            </wp:anchor>
          </w:drawing>
        </mc:Choice>
        <mc:Fallback>
          <w:pict>
            <v:group id="shape_0" alt="Group 1" style="position:absolute;margin-left:9.05pt;margin-top:729pt;width:494.9pt;height:15pt" coordorigin="181,14580" coordsize="9898,300">
              <v:shapetype id="_x0000_t202" coordsize="21600,21600" o:spt="202" path="m,l,21600l21600,21600l21600,xe">
                <v:stroke joinstyle="miter"/>
                <v:path gradientshapeok="t" o:connecttype="rect"/>
              </v:shapetype>
              <v:shape id="shape_0" stroked="f" o:allowincell="f" style="position:absolute;left:9439;top:14592;width:638;height:28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3" style="position:absolute;left:181;top:14580;width:1;height:0">
                <v:shapetype id="_x0000_t33" coordsize="21600,21600" o:spt="33" path="m,l21600,l21600,21600nfe">
                  <v:stroke joinstyle="miter"/>
                  <v:path gradientshapeok="t" o:connecttype="rect" textboxrect="0,0,21600,21600"/>
                </v:shapetype>
                <v:shape id="shape_0" ID="AutoShape 4" stroked="t" o:allowincell="f" style="position:absolute;left:-1619;top:-264;width:0;height:0;rotation:90;mso-position-horizontal-relative:page;mso-position-vertical-relative:page" type="_x0000_t33">
                  <v:stroke color="#a5a5a5" weight="9360" joinstyle="miter" endcap="flat"/>
                  <v:fill o:detectmouseclick="t" on="false"/>
                  <w10:wrap type="none"/>
                </v:shape>
                <v:shape id="shape_0" ID="AutoShape 5" stroked="t" o:allowincell="f" style="position:absolute;left:-1620;top:-264;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sz w:val="36"/>
      <w:szCs w:val="20"/>
    </w:rPr>
  </w:style>
  <w:style w:type="paragraph" w:styleId="Heading2">
    <w:name w:val="Heading 2"/>
    <w:basedOn w:val="Normal"/>
    <w:next w:val="Normal"/>
    <w:qFormat/>
    <w:pPr>
      <w:keepNext w:val="true"/>
      <w:numPr>
        <w:ilvl w:val="1"/>
        <w:numId w:val="1"/>
      </w:numPr>
      <w:jc w:val="center"/>
      <w:outlineLvl w:val="1"/>
    </w:pPr>
    <w:rPr>
      <w:rFonts w:eastAsia="Times New Roman"/>
      <w:b/>
      <w:szCs w:val="20"/>
    </w:rPr>
  </w:style>
  <w:style w:type="character" w:styleId="WW8Num1z0">
    <w:name w:val="WW8Num1z0"/>
    <w:qFormat/>
    <w:rPr/>
  </w:style>
  <w:style w:type="character" w:styleId="Fontdeparagrafimplicit">
    <w:name w:val="Font de paragraf implicit"/>
    <w:qFormat/>
    <w:rPr/>
  </w:style>
  <w:style w:type="character" w:styleId="PageNumber">
    <w:name w:val="Page Number"/>
    <w:basedOn w:val="Fontdeparagrafimplicit"/>
    <w:rPr/>
  </w:style>
  <w:style w:type="character" w:styleId="Titlu011">
    <w:name w:val="titlu_011"/>
    <w:qFormat/>
    <w:rPr>
      <w:rFonts w:ascii="Verdana" w:hAnsi="Verdana" w:cs="Verdana"/>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CaracterCharCharChar">
    <w:name w:val=" Caracter Caracter1 Caracter Char Char Char"/>
    <w:basedOn w:val="Normal"/>
    <w:qFormat/>
    <w:pPr/>
    <w:rPr>
      <w:rFonts w:eastAsia="Times New Roman"/>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spacing w:lineRule="auto" w:line="480" w:before="0" w:after="120"/>
      <w:ind w:left="360" w:hanging="0"/>
    </w:pPr>
    <w:rPr>
      <w:rFonts w:eastAsia="Times New Roman"/>
      <w:sz w:val="20"/>
      <w:szCs w:val="20"/>
    </w:rPr>
  </w:style>
  <w:style w:type="paragraph" w:styleId="TextBodyIndent">
    <w:name w:val="Body Text Indent"/>
    <w:basedOn w:val="Normal"/>
    <w:pPr>
      <w:jc w:val="center"/>
    </w:pPr>
    <w:rPr>
      <w:rFonts w:eastAsia="Times New Roman"/>
      <w:b/>
      <w:sz w:val="22"/>
      <w:szCs w:val="20"/>
    </w:rPr>
  </w:style>
  <w:style w:type="paragraph" w:styleId="Corptext3">
    <w:name w:val="Corp text 3"/>
    <w:basedOn w:val="Normal"/>
    <w:qFormat/>
    <w:pPr>
      <w:spacing w:before="0" w:after="120"/>
    </w:pPr>
    <w:rPr>
      <w:rFonts w:eastAsia="Times New Roman"/>
      <w:sz w:val="16"/>
      <w:szCs w:val="16"/>
    </w:rPr>
  </w:style>
  <w:style w:type="paragraph" w:styleId="Corptext2">
    <w:name w:val="Corp text 2"/>
    <w:basedOn w:val="Normal"/>
    <w:qFormat/>
    <w:pPr>
      <w:spacing w:lineRule="auto" w:line="480" w:before="0" w:after="12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4:00:00Z</dcterms:created>
  <dc:creator>actepublice-uat.ro</dc:creator>
  <dc:description/>
  <dc:language>en-US</dc:language>
  <cp:lastModifiedBy>Anemona</cp:lastModifiedBy>
  <dcterms:modified xsi:type="dcterms:W3CDTF">2021-10-18T23:21:00Z</dcterms:modified>
  <cp:revision>54</cp:revision>
  <dc:subject/>
  <dc:title>registru HCL</dc:title>
</cp:coreProperties>
</file>